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小一班玩蹦床剪影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090420" cy="2785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090420" cy="2785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165350" cy="2885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144395" cy="28587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孩子们对于大型玩具充满好奇心，今天就带孩子们满足了他们的好奇心，玩了心心念念的蹦床。瞧！孩子们玩得多开心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3T08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