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科学活动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和许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2445385" cy="325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2449195" cy="3263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2477135" cy="3299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2497455" cy="3327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孩子们第一次接触操作单，都听得非常认真，这一次的数学活动目标达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  <w:r>
        <w:rPr>
          <w:rFonts w:ascii="宋体" w:hAnsi="宋体" w:cs="宋体"/>
          <w:sz w:val="24"/>
          <w:szCs w:val="24"/>
          <w:lang w:val="en-US" w:eastAsia="zh-CN"/>
        </w:rPr>
        <w:t>孩子们都自主完成了自己的操作单。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3T08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