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健康活动：老猫睡觉醒不了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4273550" cy="32086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  <w:drawing>
          <wp:inline distT="0" distB="0" distL="0" distR="0">
            <wp:extent cx="4171315" cy="31318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面对不常见到的丁老师，孩子们的注意力都变得格外集中。在一次次的老猫睡觉中，孩子们的反应能力得到了很好的锻炼。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1-03T08:1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