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制作水果沙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427605" cy="431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406015" cy="4279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香香的水果主题即将结束，老师带着孩子们利用水果制作水果沙拉，孩子们食量有限，所以利用早点的酸奶代替沙拉酱。当孩子们自己动手操作时，孩子们吃得最开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3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