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明星宝宝剪影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393315" cy="318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307590" cy="3074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387600" cy="3180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372995" cy="3161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经过两个月的适应，小一班的孩子们已经很好的融入了集体生活，性格各异的孩子们组成了多彩的小一班。每周我们都会选出一位明星宝宝，他们可真棒啊！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