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人一周食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重量单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幼儿园：上坊中心幼儿园 所在周</w:t>
      </w:r>
      <w:r>
        <w:rPr>
          <w:rFonts w:cs="宋体;SimSun" w:ascii="宋体;SimSun" w:hAnsi="宋体;SimSun"/>
          <w:kern w:val="0"/>
          <w:sz w:val="24"/>
        </w:rPr>
        <w:t>:2017-2-13~2017-2-17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885"/>
        <w:gridCol w:w="2072"/>
        <w:gridCol w:w="1885"/>
        <w:gridCol w:w="2259"/>
        <w:gridCol w:w="2072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点心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岗牛奶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2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岗牛奶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2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岗牛奶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2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醋仔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猪仔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青菜炒香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香菇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青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紫菜虾米鸡蛋</w:t>
            </w: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虾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紫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鸡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荞麦大米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6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荞麦面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烧鸡腿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鸡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红绿银芽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韭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甜椒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豆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菇</w:t>
            </w:r>
            <w:r>
              <w:rPr>
                <w:rFonts w:ascii="宋体;SimSun" w:hAnsi="宋体;SimSun" w:cs="宋体;SimSun"/>
                <w:kern w:val="0"/>
                <w:sz w:val="24"/>
              </w:rPr>
              <w:t>豆腐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豆腐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平菇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蘑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针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大米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: 6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4"/>
              </w:rPr>
              <w:t>碴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虾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萝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莴笋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药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虾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萝卜鸭翅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鸭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萝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米大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: 60</w:t>
              <w:br/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醋大蒜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猪肝香肠蔬菜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肝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香肠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干木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红柿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蒸龙利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利鱼</w:t>
            </w:r>
            <w:r>
              <w:rPr>
                <w:rFonts w:cs="宋体;SimSun" w:ascii="宋体;SimSun" w:hAnsi="宋体;SimSun"/>
                <w:kern w:val="0"/>
                <w:sz w:val="24"/>
              </w:rPr>
              <w:t>: 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张炒双色包菜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千张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包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紫包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茼蒿虾皮</w:t>
            </w: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茼蒿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虾皮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麦片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米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: 6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点心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枣南瓜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糖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葱香花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元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元宵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  <w:r>
              <w:rPr>
                <w:rFonts w:ascii="宋体;SimSun" w:hAnsi="宋体;SimSun" w:cs="宋体;SimSun"/>
                <w:kern w:val="0"/>
                <w:sz w:val="24"/>
              </w:rPr>
              <w:t>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汁糯米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莲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蜂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糯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苹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萝包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果料面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甜橙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center"/>
        <w:textAlignment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人一周食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重量单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幼儿园：上坊中心幼儿园 所在周</w:t>
      </w:r>
      <w:r>
        <w:rPr>
          <w:rFonts w:cs="宋体;SimSun" w:ascii="宋体;SimSun" w:hAnsi="宋体;SimSun"/>
          <w:kern w:val="0"/>
          <w:sz w:val="24"/>
        </w:rPr>
        <w:t>:2017-02-20~2017-02-24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912"/>
        <w:gridCol w:w="1967"/>
        <w:gridCol w:w="1912"/>
        <w:gridCol w:w="2289"/>
        <w:gridCol w:w="2188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点心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岗牛奶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维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岗牛奶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维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卫岗牛奶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25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盐鸡翅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鸡翅</w:t>
            </w:r>
            <w:r>
              <w:rPr>
                <w:rFonts w:cs="宋体;SimSun" w:ascii="宋体;SimSun" w:hAnsi="宋体;SimSun"/>
                <w:kern w:val="0"/>
                <w:sz w:val="24"/>
              </w:rPr>
              <w:t>: 4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西红柿炒鸡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红柿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4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萝卜鸭舌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鸭舌头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萝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4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荞麦大米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荞麦面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60</w:t>
              <w:b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烩羊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羊肉排骨</w:t>
            </w:r>
            <w:r>
              <w:rPr>
                <w:rFonts w:cs="宋体;SimSun" w:ascii="宋体;SimSun" w:hAnsi="宋体;SimSun"/>
                <w:kern w:val="0"/>
                <w:sz w:val="24"/>
              </w:rPr>
              <w:t>: 8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萝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白菜烧油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白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油豆腐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菠菜猪肝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菠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肝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小米大米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6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鹌鹑蛋烧黄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鹌鹑蛋</w:t>
            </w:r>
            <w:r>
              <w:rPr>
                <w:rFonts w:cs="宋体;SimSun" w:ascii="宋体;SimSun" w:hAnsi="宋体;SimSun"/>
                <w:kern w:val="0"/>
                <w:sz w:val="24"/>
              </w:rPr>
              <w:t>: 2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鳝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笋瓜炒香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笋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9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豆腐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虾皮紫菜蛋花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虾皮</w:t>
            </w:r>
            <w:r>
              <w:rPr>
                <w:rFonts w:cs="宋体;SimSun" w:ascii="宋体;SimSun" w:hAnsi="宋体;SimSun"/>
                <w:kern w:val="0"/>
                <w:sz w:val="24"/>
              </w:rPr>
              <w:t>: 2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紫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玉米片大米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糁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: 60</w:t>
              <w:br/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菜胡萝卜甜椒炒牛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菜花</w:t>
            </w:r>
            <w:r>
              <w:rPr>
                <w:rFonts w:cs="宋体;SimSun" w:ascii="宋体;SimSun" w:hAnsi="宋体;SimSun"/>
                <w:kern w:val="0"/>
                <w:sz w:val="24"/>
              </w:rPr>
              <w:t>: 8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甜椒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牛肉</w:t>
            </w:r>
            <w:r>
              <w:rPr>
                <w:rFonts w:cs="宋体;SimSun" w:ascii="宋体;SimSun" w:hAnsi="宋体;SimSun"/>
                <w:kern w:val="0"/>
                <w:sz w:val="24"/>
              </w:rPr>
              <w:t>: 7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萝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茼蒿鸡蛋</w:t>
            </w: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菊叶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鸭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 10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麦片大米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6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仁扬州炒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虾仁</w:t>
            </w:r>
            <w:r>
              <w:rPr>
                <w:rFonts w:cs="宋体;SimSun" w:ascii="宋体;SimSun" w:hAnsi="宋体;SimSun"/>
                <w:kern w:val="0"/>
                <w:sz w:val="24"/>
              </w:rPr>
              <w:t>: 2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甜玉米籽粒</w:t>
            </w:r>
            <w:r>
              <w:rPr>
                <w:rFonts w:cs="宋体;SimSun" w:ascii="宋体;SimSun" w:hAnsi="宋体;SimSun"/>
                <w:kern w:val="0"/>
                <w:sz w:val="24"/>
              </w:rPr>
              <w:t>: 2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萝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24"/>
              </w:rPr>
              <w:t>: 2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24"/>
              </w:rPr>
              <w:t>: 2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芹菜茎</w:t>
            </w:r>
            <w:r>
              <w:rPr>
                <w:rFonts w:cs="宋体;SimSun" w:ascii="宋体;SimSun" w:hAnsi="宋体;SimSun"/>
                <w:kern w:val="0"/>
                <w:sz w:val="24"/>
              </w:rPr>
              <w:t>: 6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豌豆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: 6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山药木耳老母鸡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木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2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药</w:t>
            </w:r>
            <w:r>
              <w:rPr>
                <w:rFonts w:cs="宋体;SimSun" w:ascii="宋体;SimSun" w:hAnsi="宋体;SimSun"/>
                <w:kern w:val="0"/>
                <w:sz w:val="24"/>
              </w:rPr>
              <w:t>: 4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母鸡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点心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血糯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糯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赤豆</w:t>
            </w:r>
            <w:r>
              <w:rPr>
                <w:rFonts w:cs="宋体;SimSun" w:ascii="宋体;SimSun" w:hAnsi="宋体;SimSun"/>
                <w:kern w:val="0"/>
                <w:sz w:val="24"/>
              </w:rPr>
              <w:t>: 1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粳米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: 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龙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6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煮玉米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鲜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: 6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红柿鸡蛋面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红柿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面条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干发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干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圣女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圣女果</w:t>
            </w:r>
            <w:r>
              <w:rPr>
                <w:rFonts w:cs="宋体;SimSun" w:ascii="宋体;SimSun" w:hAnsi="宋体;SimSun"/>
                <w:kern w:val="0"/>
                <w:sz w:val="24"/>
              </w:rPr>
              <w:t>: 5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桂圆</w:t>
            </w:r>
            <w:r>
              <w:rPr>
                <w:rFonts w:cs="宋体;SimSun" w:ascii="宋体;SimSun" w:hAnsi="宋体;SimSun"/>
                <w:kern w:val="0"/>
                <w:sz w:val="24"/>
              </w:rPr>
              <w:t>: 6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西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: 30</w:t>
            </w:r>
          </w:p>
        </w:tc>
      </w:tr>
    </w:tbl>
    <w:p>
      <w:pPr>
        <w:pStyle w:val="Normal"/>
        <w:jc w:val="center"/>
        <w:textAlignment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textAlignment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人一周食谱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重量单位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克</w:t>
      </w:r>
      <w:r>
        <w:rPr>
          <w:rFonts w:cs="宋体;SimSun" w:ascii="宋体;SimSun" w:hAnsi="宋体;SimSun"/>
          <w:kern w:val="0"/>
          <w:sz w:val="22"/>
          <w:szCs w:val="22"/>
        </w:rPr>
        <w:t>) </w:t>
      </w:r>
      <w:r>
        <w:rPr>
          <w:rFonts w:ascii="宋体;SimSun" w:hAnsi="宋体;SimSun" w:cs="宋体;SimSun"/>
          <w:kern w:val="0"/>
          <w:sz w:val="22"/>
          <w:szCs w:val="22"/>
        </w:rPr>
        <w:t>幼儿园：上坊中心幼儿园 所在周</w:t>
      </w:r>
      <w:r>
        <w:rPr>
          <w:rFonts w:cs="宋体;SimSun" w:ascii="宋体;SimSun" w:hAnsi="宋体;SimSun"/>
          <w:kern w:val="0"/>
          <w:sz w:val="22"/>
          <w:szCs w:val="22"/>
        </w:rPr>
        <w:t>:2017-02-27~2017-03-03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965"/>
        <w:gridCol w:w="1844"/>
        <w:gridCol w:w="1844"/>
        <w:gridCol w:w="2331"/>
        <w:gridCol w:w="2209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点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岗牛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2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岗牛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2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奶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岗牛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2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化饼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午餐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咕噜排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番茄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小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7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面筋烧青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面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红柿紫菜鸡蛋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番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3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荞麦大米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荞麦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粳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65</w:t>
              <w:b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蒜苗炒肉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蒜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卤五香鸭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鸭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萝卜海带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海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萝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碴大米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粳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6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糖醋带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9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豆芽炒韭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韭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豆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7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菠菜猪肝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菠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米大米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粳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65</w:t>
              <w:b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肉西红柿炸酱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甜面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番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8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腐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梗大白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2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6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0</w:t>
              <w:b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蒸鸡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7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炒素什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萝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2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莴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4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荠菜鱼元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荠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2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米燕麦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麦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粳米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 65</w:t>
              <w:br/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点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糖醋蒜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蒜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杞山药大米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杞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2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稻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瓜小馒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1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苹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苹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6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菜秧面疙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3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3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司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糯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20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8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2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萝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肉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6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萝卜奶酪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 35</w:t>
            </w:r>
          </w:p>
        </w:tc>
      </w:tr>
    </w:tbl>
    <w:p>
      <w:pPr>
        <w:pStyle w:val="Normal"/>
        <w:ind w:firstLine="1050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5307" w:h="11055"/>
      <w:pgMar w:left="1440" w:right="1440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3:00Z</dcterms:created>
  <dc:creator>Administrator</dc:creator>
  <dc:description/>
  <dc:language>en-US</dc:language>
  <cp:lastModifiedBy>Administrator</cp:lastModifiedBy>
  <cp:lastPrinted>2017-02-23T09:36:00Z</cp:lastPrinted>
  <dcterms:modified xsi:type="dcterms:W3CDTF">2017-02-28T06:23:00Z</dcterms:modified>
  <cp:revision>2</cp:revision>
  <dc:subject/>
  <dc:title>单人一周食谱(重量单位:克) 幼儿园：上坊中心幼儿园 所在周:2016-09-01~2016-09-02</dc:title>
</cp:coreProperties>
</file>