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第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u w:val="single"/>
          <w:lang w:eastAsia="zh-CN"/>
        </w:rPr>
        <w:t>五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周上午半日活动安排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--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1454"/>
        <w:gridCol w:w="81"/>
        <w:gridCol w:w="1539"/>
        <w:gridCol w:w="1465"/>
        <w:gridCol w:w="71"/>
        <w:gridCol w:w="1498"/>
        <w:gridCol w:w="37"/>
        <w:gridCol w:w="1536"/>
      </w:tblGrid>
      <w:tr>
        <w:trPr>
          <w:trHeight w:val="6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班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孝静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班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思南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育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孝利</w:t>
            </w:r>
          </w:p>
        </w:tc>
      </w:tr>
      <w:tr>
        <w:trPr>
          <w:trHeight w:val="91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晨间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笑接待幼儿入园，提醒先来的幼儿选游戏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来的幼儿将自己组的椅子搬下来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察区域游戏里新增了那些玩具，知道按标记摆放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主选择游戏，并学习与同伴合作。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晨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锻炼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拍球，推小车，多功能区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拍篮球，能原地边拍球边转圈，能边拍球边与同伴交换位置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积极参加锻炼，增强体质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认识温度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分豆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我们的班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我们能怎样锻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中秋节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创造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苏宁建筑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奇思妙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梳妆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金陵阁</w:t>
            </w:r>
          </w:p>
        </w:tc>
      </w:tr>
      <w:tr>
        <w:trPr>
          <w:trHeight w:val="19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学习独立完成拼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按图纸搭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用油泥做茄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学习招待来理发的客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学会烧烤的方法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盥洗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排队盥洗，不推挤，不打闹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餐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进餐，不打扰其他小朋友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睡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与他人讲话，不玩闹，快速入睡</w:t>
            </w:r>
          </w:p>
        </w:tc>
      </w:tr>
      <w:tr>
        <w:trPr>
          <w:trHeight w:val="79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调整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Times New Roman"/>
      </w:rPr>
      <w:t xml:space="preserve"> </w:t>
    </w:r>
    <w:r>
      <w:rPr/>
      <w:t xml:space="preserve">* </w:t>
    </w:r>
    <w:r>
      <w:rPr/>
      <w:t>幼苗新绿惹人骄　　◇◇◇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Times New Roman"/>
      </w:rPr>
      <w:t xml:space="preserve"> </w:t>
    </w:r>
    <w:r>
      <w:rPr/>
      <w:t xml:space="preserve">* </w:t>
    </w:r>
    <w:r>
      <w:rPr/>
      <w:t>幼苗新绿惹人骄　　◇◇◇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spacing w:lineRule="auto" w:line="360"/>
      <w:ind w:left="2248" w:right="-2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2:00Z</dcterms:created>
  <dc:creator>微软用户</dc:creator>
  <dc:description/>
  <dc:language>en-US</dc:language>
  <cp:lastModifiedBy>daerban</cp:lastModifiedBy>
  <cp:lastPrinted>2016-12-05T13:20:00Z</cp:lastPrinted>
  <dcterms:modified xsi:type="dcterms:W3CDTF">2017-09-20T02:32:15Z</dcterms:modified>
  <cp:revision>16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