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家长开放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每学期一次的家长开放日，让家长更了解孩子，更了解幼儿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779983200" cy="5852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779983200" cy="5852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585216000" cy="77998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585216000" cy="77998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daerban</cp:lastModifiedBy>
  <cp:lastPrinted>2017-06-16T10:44:00Z</cp:lastPrinted>
  <dcterms:modified xsi:type="dcterms:W3CDTF">2017-11-20T03:52:07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