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让孩子自己学会改正错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今天下午刚刚上完课，我就听到砰的一声响，跑到后面一看，原来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杨玥瑶</w:t>
      </w:r>
      <w:r>
        <w:rPr>
          <w:rFonts w:ascii="宋体" w:hAnsi="宋体" w:cs="宋体"/>
          <w:color w:val="000000"/>
          <w:sz w:val="24"/>
          <w:szCs w:val="24"/>
        </w:rPr>
        <w:t>小朋友又把小椅子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弄倒了</w:t>
      </w:r>
      <w:r>
        <w:rPr>
          <w:rFonts w:ascii="宋体" w:hAnsi="宋体" w:cs="宋体"/>
          <w:color w:val="000000"/>
          <w:sz w:val="24"/>
          <w:szCs w:val="24"/>
        </w:rPr>
        <w:t>，这已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是她第一次将小椅子弄倒了</w:t>
      </w:r>
      <w:r>
        <w:rPr>
          <w:rFonts w:ascii="宋体" w:hAnsi="宋体" w:cs="宋体"/>
          <w:color w:val="000000"/>
          <w:sz w:val="24"/>
          <w:szCs w:val="24"/>
        </w:rPr>
        <w:t>。一开始，我认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不是故意的，就没有在意，但是，同样的事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发生了不止一次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事不过三，这</w:t>
      </w:r>
      <w:r>
        <w:rPr>
          <w:rFonts w:ascii="宋体" w:hAnsi="宋体" w:cs="宋体"/>
          <w:color w:val="000000"/>
          <w:sz w:val="24"/>
          <w:szCs w:val="24"/>
        </w:rPr>
        <w:t>不能不让我感到疑惑，于是，我就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是怎么把小椅子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倒的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说是不小心坐到地上然后把椅子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倒</w:t>
      </w:r>
      <w:r>
        <w:rPr>
          <w:rFonts w:ascii="宋体" w:hAnsi="宋体" w:cs="宋体"/>
          <w:color w:val="000000"/>
          <w:sz w:val="24"/>
          <w:szCs w:val="24"/>
        </w:rPr>
        <w:t>了，我对于这个答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将信将疑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平时坐姿资管确实不是很好，但是，新换的木头椅子还是有点分量的，并不容易倒，</w:t>
      </w:r>
      <w:r>
        <w:rPr>
          <w:rFonts w:ascii="宋体" w:hAnsi="宋体" w:cs="宋体"/>
          <w:color w:val="000000"/>
          <w:sz w:val="24"/>
          <w:szCs w:val="24"/>
        </w:rPr>
        <w:t>于是，我就偷偷的问了一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身边的小朋友，结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们告诉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是故意的将小椅子晃过来晃过去结果就把小椅子摔倒地上了，知道原因后，我并没有直接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是不是那样，而是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看了一下别的小朋友是怎么坐的，告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如果小椅子每天都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那样毁坏一把，那我们应该坐在哪里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想了一下，然后自己便说出了小椅子坏掉的原因，并且说自己不会再那样坐了。结果，真的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承诺的一样，没有再毁坏掉一把椅子。</w:t>
      </w:r>
      <w:r>
        <w:rPr>
          <w:rFonts w:eastAsia="宋体"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只有让幼儿自己真正的发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们错在哪里，那问题才会真正的解决掉，如果当幼儿犯了错误，而我们只是一味的给批评一味的强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们去改正，我想结果肯定是适得其反，相反，如果我们让幼儿自己认识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们的错误所在，这样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们下次就肯定不会再犯同样的错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135brush">
    <w:name w:val="135brush"/>
    <w:basedOn w:val="Style14"/>
    <w:qFormat/>
    <w:rPr/>
  </w:style>
  <w:style w:type="character" w:styleId="Txt">
    <w:name w:val="txt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343434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2:00Z</dcterms:created>
  <dc:creator>微软用户</dc:creator>
  <dc:description/>
  <dc:language>en-US</dc:language>
  <cp:lastModifiedBy>南琳梦徊殿前思</cp:lastModifiedBy>
  <cp:lastPrinted>2017-06-16T10:44:00Z</cp:lastPrinted>
  <dcterms:modified xsi:type="dcterms:W3CDTF">2018-01-17T01:06:27Z</dcterms:modified>
  <cp:revision>9</cp:revision>
  <dc:subject/>
  <dc:title>幼儿园业务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