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江宁区上坊幼儿园教师教育笔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50"/>
        <w:gridCol w:w="1080"/>
        <w:gridCol w:w="2340"/>
        <w:gridCol w:w="1260"/>
        <w:gridCol w:w="2119"/>
      </w:tblGrid>
      <w:tr>
        <w:trPr>
          <w:trHeight w:val="7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/1/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侯孝静</w:t>
            </w:r>
          </w:p>
        </w:tc>
      </w:tr>
      <w:tr>
        <w:trPr>
          <w:trHeight w:val="45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sz w:val="24"/>
              </w:rPr>
              <w:t>随机教育的乐趣</w:t>
            </w:r>
          </w:p>
        </w:tc>
      </w:tr>
      <w:tr>
        <w:trPr>
          <w:trHeight w:val="1197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记得在讲《聪明的乌龟》时，我曾提问：“你们喜欢故事中哪个小动物</w:t>
            </w:r>
            <w:r>
              <w:rPr>
                <w:color w:val="000000"/>
                <w:sz w:val="24"/>
              </w:rPr>
              <w:t>?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故事中狐狸要吃青蛙和乌龟，可是乌龟很聪明，想办法战胜了狐狸。依照我们的思维，应该是喜欢乌龟的，这也是我这节课的预设。多数孩子回答喜欢乌龟，可是李锦锋的回答让我很不理解，他喜欢狐狸</w:t>
            </w:r>
            <w:r>
              <w:rPr>
                <w:color w:val="000000"/>
                <w:sz w:val="24"/>
              </w:rPr>
              <w:t>!</w:t>
            </w:r>
            <w:r>
              <w:rPr>
                <w:color w:val="000000"/>
                <w:sz w:val="24"/>
              </w:rPr>
              <w:t>他解释说：因为狐狸很漂亮。我迟疑了，不知道这节课该如何继续下去。这时其他孩子们给我解了围：“狐狸太坏了，它欺负小动物。”他不服气地说：“我们可以教育它，这样它不就会变好了吗</w:t>
            </w:r>
            <w:r>
              <w:rPr>
                <w:color w:val="000000"/>
                <w:sz w:val="24"/>
              </w:rPr>
              <w:t>?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教育狐狸，这是一种好提议，我顺水推舟地说：“我们怎样教育狐狸呢</w:t>
            </w:r>
            <w:r>
              <w:rPr>
                <w:color w:val="000000"/>
                <w:sz w:val="24"/>
              </w:rPr>
              <w:t>?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孩子们热烈地讨论了起来，通过孩子们对狐狸的教育，狐狸不再欺负小动物了，变得更可爱了，孩子们的心中又多了一个美好的形象，这样不是很好吗</w:t>
            </w:r>
            <w:r>
              <w:rPr>
                <w:color w:val="000000"/>
                <w:sz w:val="24"/>
              </w:rPr>
              <w:t>?</w:t>
            </w:r>
            <w:r>
              <w:rPr>
                <w:color w:val="000000"/>
                <w:sz w:val="24"/>
              </w:rPr>
              <w:t>如果当时我直接否定了孩子们的回答，在情感上会对孩子们造成伤害，打击他们的学习积极性，同时也可能限制孩子们的想象力，严重的会形成现在普遍存在的“板鸭子”。只有“蹲下来和孩子说话”才能真正了解孩子们的意愿，走进他们的心中。学会在随机教育中关注孩子的想法，为他们营造一个宽松民主的学习氛围，才能真正体会到孩子成长的快乐；也只有这样，我们才能够体会到自己劳动的甜蜜。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03:00Z</dcterms:created>
  <dc:creator>YlmF</dc:creator>
  <dc:description/>
  <dc:language>en-US</dc:language>
  <cp:lastModifiedBy>小陈老师</cp:lastModifiedBy>
  <dcterms:modified xsi:type="dcterms:W3CDTF">2017-12-20T02:00:56Z</dcterms:modified>
  <cp:revision>4</cp:revision>
  <dc:subject/>
  <dc:title>江宁上坊幼儿园家访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