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2/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侯孝静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一唱一和的赏识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在教育孩子、培养孩子良好行为习惯上，我们一直倡导的是赏识教育，孩子的年龄小、自我约束的能力差，所以需要我们不断地赏识，肯定和指出正确的目标。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今天下午，我和贺老师尝试用一唱一和的方式不断赏识幼儿，效果很是不错。上课前，我微笑地对贺老师说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贺老师，我要和你说一个小秘密。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什么秘密？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你知道吗？我们班的小朋友都长大一岁了，你看，他们现在都能自己管自己啦，上课时，不用老师看就会大眼睛看老师；就会大声唱歌，还会举手不插话呢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真的？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不信你看吧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好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上课时，我时不时地说一句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看某某会自己管自己了，大眼睛一直看着老师，某某声音真好听，贺老师，你看他们长大了吧？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真的呢！</w:t>
            </w:r>
            <w:r>
              <w:rPr>
                <w:kern w:val="0"/>
                <w:sz w:val="24"/>
                <w:lang w:val="zh-CN"/>
              </w:rPr>
              <w:t>”——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这样一节课下来，老师轻松地教，孩子轻松地学，而且是主动的。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大班的孩子荣誉感、自豪感，适当地给他们带上个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高帽子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，就会调动他们的主动性，即使是没有做到的幼儿，听到你的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高帽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，也会马上照办，长此以往地坚持下去，对孩子的行为习惯有很大帮助，赏识孩子远比批评孩子的效力大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9:00Z</dcterms:created>
  <dc:creator>YlmF</dc:creator>
  <dc:description/>
  <dc:language>en-US</dc:language>
  <cp:lastModifiedBy>南琳梦徊殿前思</cp:lastModifiedBy>
  <dcterms:modified xsi:type="dcterms:W3CDTF">2018-03-26T05:58:55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