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江宁区上坊幼儿园教师教育笔记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23"/>
        <w:gridCol w:w="1064"/>
        <w:gridCol w:w="2307"/>
        <w:gridCol w:w="1242"/>
        <w:gridCol w:w="2088"/>
      </w:tblGrid>
      <w:tr>
        <w:trPr>
          <w:trHeight w:val="6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二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02/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魏思南</w:t>
            </w:r>
          </w:p>
        </w:tc>
      </w:tr>
      <w:tr>
        <w:trPr>
          <w:trHeight w:val="39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题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哪里长得快</w:t>
            </w:r>
          </w:p>
        </w:tc>
      </w:tr>
      <w:tr>
        <w:trPr>
          <w:trHeight w:val="10259" w:hRule="atLeast"/>
          <w:cantSplit w:val="true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50" w:before="0" w:after="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我看到孩子们围在自然角观察，就走过去看看，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梁雅馨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一看到我走过去，就马上向我提问：“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魏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老师，我们发现大蒜剪过后又长出来了，但是自然角的长的比较快，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外面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的却长的很慢，这是为什么呢？”听了他的话，我仔细观察了一下，的确，班内自然角的大蒜又长高了很多，但是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外面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的大蒜却只长了一点点。于是我借机对孩子们提问：“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梁雅馨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观察的真仔细，他发现了自然角中的大蒜长的比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外面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的快，你们知道这是为什么吗？”孩子们七嘴八舌的讨论开了，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陈可馨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说： “我知道，种植园的大蒜没有天天浇水，自然角的大蒜我们天天浇水的。”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陈思琪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说：“不对，是因为天气冷了，外面比较冷，所以大蒜长的慢，室内比较热，所以大蒜长的快。”我及时肯定了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陈思琪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的说法。孩子们都明白了自然角中的大蒜长的比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外面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的快的原因。</w:t>
            </w:r>
          </w:p>
          <w:p>
            <w:pPr>
              <w:pStyle w:val="Normal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◇◇◇◇</w:t>
    </w:r>
    <w:r>
      <w:rPr/>
      <w:t>　　上善若水筑馨坊</w:t>
    </w:r>
    <w:r>
      <w:rPr>
        <w:rFonts w:eastAsia="Calibri"/>
      </w:rPr>
      <w:t xml:space="preserve"> </w:t>
    </w:r>
    <w:r>
      <w:rPr/>
      <w:t xml:space="preserve">* </w:t>
    </w:r>
    <w:r>
      <w:rPr/>
      <w:t>幼苗新绿惹人骄　　◇◇◇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◇◇◇◇</w:t>
    </w:r>
    <w:r>
      <w:rPr/>
      <w:t>　　上善若水筑馨坊</w:t>
    </w:r>
    <w:r>
      <w:rPr>
        <w:rFonts w:eastAsia="Calibri"/>
      </w:rPr>
      <w:t xml:space="preserve"> </w:t>
    </w:r>
    <w:r>
      <w:rPr/>
      <w:t xml:space="preserve">* </w:t>
    </w:r>
    <w:r>
      <w:rPr/>
      <w:t>幼苗新绿惹人骄　　◇◇◇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</w:rPr>
      <w:t>◇◇◇◇</w:t>
    </w:r>
    <w:r>
      <w:rPr/>
      <w:t>　　江宁区上坊幼儿园　　◇◇◇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</w:rPr>
      <w:t>◇◇◇◇</w:t>
    </w:r>
    <w:r>
      <w:rPr/>
      <w:t>　　江宁区上坊幼儿园　　◇◇◇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Txt">
    <w:name w:val="txt"/>
    <w:basedOn w:val="Style14"/>
    <w:qFormat/>
    <w:rPr>
      <w:color w:val="888888"/>
    </w:rPr>
  </w:style>
  <w:style w:type="character" w:styleId="135brush">
    <w:name w:val="135brus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343434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42:00Z</dcterms:created>
  <dc:creator>微软用户</dc:creator>
  <dc:description/>
  <dc:language>en-US</dc:language>
  <cp:lastModifiedBy>南琳梦徊殿前思</cp:lastModifiedBy>
  <cp:lastPrinted>2017-06-16T10:44:00Z</cp:lastPrinted>
  <dcterms:modified xsi:type="dcterms:W3CDTF">2018-03-26T06:07:12Z</dcterms:modified>
  <cp:revision>9</cp:revision>
  <dc:subject/>
  <dc:title>幼儿园业务工作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