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江宁区上坊幼儿园教师教育笔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50"/>
        <w:gridCol w:w="1080"/>
        <w:gridCol w:w="2340"/>
        <w:gridCol w:w="1260"/>
        <w:gridCol w:w="2119"/>
      </w:tblGrid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3/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侯孝静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一唱一和的赏识</w:t>
            </w:r>
          </w:p>
        </w:tc>
      </w:tr>
      <w:tr>
        <w:trPr>
          <w:trHeight w:val="1197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在教育孩子、培养孩子良好行为习惯上，我们一直倡导的是赏识教育，孩子的年龄小、自我约束的能力差，所以需要我们不断地赏识，肯定和指出正确的目标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今天下午，我和贺老师尝试用一唱一和的方式不断赏识幼儿，效果很是不错。上课前，我微笑地对贺老师说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贺老师，我要和你说一个小秘密。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什么秘密？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你知道吗？我们班的小朋友都长大一岁了，你看，他们现在都能自己管自己啦，上课时，不用老师看就会大眼睛看老师；就会大声唱歌，还会举手不插话呢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真的？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不信你看吧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好！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上课时，我时不时地说一句：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看某某会自己管自己了，大眼睛一直看着老师，某某声音真好听，贺老师，你看他们长大了吧？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真的呢！</w:t>
            </w:r>
            <w:r>
              <w:rPr>
                <w:kern w:val="0"/>
                <w:sz w:val="24"/>
                <w:lang w:val="zh-CN"/>
              </w:rPr>
              <w:t>”——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这样一节课下来，老师轻松地教，孩子轻松地学，而且是主动的。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  <w:lang w:val="zh-CN"/>
              </w:rPr>
              <w:t>大班的孩子荣誉感、自豪感，适当地给他们带上个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高帽子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，就会调动他们的主动性，即使是没有做到的幼儿，听到你的</w:t>
            </w:r>
            <w:r>
              <w:rPr>
                <w:kern w:val="0"/>
                <w:sz w:val="24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高帽</w:t>
            </w:r>
            <w:r>
              <w:rPr>
                <w:kern w:val="0"/>
                <w:sz w:val="24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，也会马上照办，长此以往地坚持下去，对孩子的行为习惯有很大帮助，赏识孩子远比批评孩子的效力大。</w:t>
            </w:r>
          </w:p>
          <w:p>
            <w:pPr>
              <w:pStyle w:val="Normal"/>
              <w:rPr>
                <w:rFonts w:ascii="宋体" w:hAnsi="宋体"/>
                <w:bCs/>
                <w:kern w:val="0"/>
                <w:sz w:val="28"/>
                <w:lang w:val="zh-CN"/>
              </w:rPr>
            </w:pPr>
            <w:r>
              <w:rPr>
                <w:rFonts w:ascii="宋体" w:hAnsi="宋体"/>
                <w:bCs/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9:00Z</dcterms:created>
  <dc:creator>YlmF</dc:creator>
  <dc:description/>
  <dc:language>en-US</dc:language>
  <cp:lastModifiedBy>daerban</cp:lastModifiedBy>
  <dcterms:modified xsi:type="dcterms:W3CDTF">2018-04-23T03:14:05Z</dcterms:modified>
  <cp:revision>3</cp:revision>
  <dc:subject/>
  <dc:title>江宁上坊幼儿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