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/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魏思南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他们为何幸灾乐祸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音乐活动开始了，我正带领小朋友一起学唱歌曲。这时，有两位小朋友趁大家唱歌时，在人群堆里你推我打。待这个活动单元结束后，我对他们的行为进行教育。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刚才小朋友在唱歌时你们为何打闹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kern w:val="0"/>
                <w:sz w:val="24"/>
                <w:lang w:val="zh-CN"/>
              </w:rPr>
              <w:t>”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们没有打闹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他俩竟然不承认。我问全班小朋友有没有看到他俩打闹，大家都说看到了，并大声喊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老师，罚他俩站到前面去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给上音乐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许吃饭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!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等等。看他们的神情个个欢呼雀跃，异常兴奋。我不禁陷入了思考……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孩子为什么会有这种幸灾乐祸的心理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?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我想这和教师的教育观、儿童观发生了偏差有关。由于教师平时在教育活动中有意或无意地有过这种批评幼儿的行为，如孩子打闹得出格时，教师有时会沉不住气，表现出简单、粗暴的教育方式，这就给孩子留下了印象。孩子有好模仿和喜欢顺应老师的心理，于是在发生同类现象时，孩子为了讨好老师就会说出这样的话。被指责的孩子在班里会觉得自卑，得不到尊重而心理压抑，从而不喜欢上幼儿园乃至影响孩子的个性健康发展。而指责别人的孩子，刚开始，并不懂得幸灾乐祸，但长期这样，也会发展成为一种习惯心理，成为一个自私、狭隘的人。因此，教师在平时的教育活动中首先要树立正确的教育观、儿童观，平时要注意自己的一言一行，做到既尊重孩子，又了解孩子的年龄特点和心理特点。其次当孩子犯错时，要有正确的态度和艺术的方式，耐心引导，悉心教育，如提醒孩子换位思考，和孩子共同分析犯错原因，从而提高孩子的评价能力。问题看似出在孩子身上，其实还是要追溯到教师的教育，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从孩子的行为看教师的观念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这话很有道理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6:00Z</dcterms:created>
  <dc:creator>YlmF</dc:creator>
  <dc:description/>
  <dc:language>en-US</dc:language>
  <cp:lastModifiedBy>daerban</cp:lastModifiedBy>
  <dcterms:modified xsi:type="dcterms:W3CDTF">2018-04-23T03:07:47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