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勇敢体检  不怕打针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害怕打针是孩子们的天性，但依靠勇敢，我们可以不害怕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44470" cy="3658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39390" cy="365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zh-CN"/>
        </w:rPr>
        <w:drawing>
          <wp:inline distT="0" distB="0" distL="0" distR="0">
            <wp:extent cx="2759710" cy="3679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68600" cy="3690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86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erban</dc:creator>
  <dc:description/>
  <dc:language>en-US</dc:language>
  <cp:lastModifiedBy>daerban</cp:lastModifiedBy>
  <dcterms:modified xsi:type="dcterms:W3CDTF">2018-05-21T00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