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二班下学期科学活动《工具用处大》剪影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03245" cy="413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47695" cy="419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46425" cy="4194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drawing>
          <wp:inline distT="0" distB="0" distL="0" distR="0">
            <wp:extent cx="3161030" cy="4214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