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大二班下学期远足活动剪影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3070225" cy="2303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3058795" cy="2294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5953760" cy="3309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6034405" cy="33534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erban</dc:creator>
  <dc:description/>
  <dc:language>en-US</dc:language>
  <cp:lastModifiedBy>daerban</cp:lastModifiedBy>
  <dcterms:modified xsi:type="dcterms:W3CDTF">2018-05-21T00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