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.0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魏思南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自己也做一名</w:t>
            </w:r>
            <w:r>
              <w:rPr>
                <w:kern w:val="0"/>
                <w:sz w:val="24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孩子</w:t>
            </w:r>
            <w:r>
              <w:rPr>
                <w:kern w:val="0"/>
                <w:sz w:val="24"/>
              </w:rPr>
              <w:t>”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户外活动的时间到了，孩子们非常兴奋。孩子们的快乐是不需要理由的，户外活动天天有，天天都是一样的兴致高涨！因为孩子们知道，每天户外活动都有一个有趣的游戏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今天的游戏是：钻山洞。由两个人双手相搭成桥状，作为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山洞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，幼儿排队依次从洞下钻过。孩子们兴高采烈地玩着，一边还说着儿歌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钻、钻、钻山洞，一个跟着一个钻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儿歌说完，做山洞的两人双臂落下，套住正在钻的幼儿，每套住一个就是一片欢呼声！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看着孩子们这么高兴，我也忍不住了，偷偷的加入他们的队伍中，也钻了起来。孩子们高兴的喊到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快看，梁妈妈也钻山洞。</w:t>
            </w:r>
            <w:r>
              <w:rPr>
                <w:kern w:val="0"/>
                <w:sz w:val="24"/>
                <w:lang w:val="zh-CN"/>
              </w:rPr>
              <w:t>”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梁妈妈和我们一起钻呢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.....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孩子们笑着，闹着，我和他们一起玩着，似乎一时间忘了自己的年龄，孩子们的情绪更高了，还故意把我套住，然后咯咯的笑成一团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在游戏中，孩子们把我当成了玩伴、朋友。因为靠近，距离上的拉近，心灵上的距离也自然拉近了。我们应该与幼儿平等相处，让孩子感到被成人充分的尊重，从而就能轻松愉快地和我们交往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6:00Z</dcterms:created>
  <dc:creator>YlmF</dc:creator>
  <dc:description/>
  <dc:language>en-US</dc:language>
  <cp:lastModifiedBy>daerban</cp:lastModifiedBy>
  <dcterms:modified xsi:type="dcterms:W3CDTF">2018-06-26T03:14:03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