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江宁区上坊幼儿园教师教育笔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0"/>
        <w:gridCol w:w="1080"/>
        <w:gridCol w:w="2340"/>
        <w:gridCol w:w="1260"/>
        <w:gridCol w:w="2119"/>
      </w:tblGrid>
      <w:tr>
        <w:trPr>
          <w:trHeight w:val="7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侯孝静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比赛看谁先喝完水</w:t>
            </w:r>
          </w:p>
        </w:tc>
      </w:tr>
      <w:tr>
        <w:trPr>
          <w:trHeight w:val="1197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喝水是幼儿园里经常见到的事情，也曾经一度被我们大家当作常规来教育孩子们：喝水的时候要两只手端杯子，眼睛要看着自己的杯子，不能说话，更不许洒水……这一系列的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规矩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被我们天天挂在嘴边上，絮叨起来没完没了，可是效果却不是很明显。水该洒还是要洒，话该说还是要说话，有时候一杯水要喝上半天。不让他们喝吧，怕孩子们缺水生病，让他们喝吧，又没完没了影响上课，所以我总是这样矛盾着。而今天却突然有了转机。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上午做完早操，孩子们回教室喝水，当然我没忘嘱咐大家要专心喝水，要快点喝，别把水洒到地板上……口干舌燥的我也随手拿起杯子，也想喝点水。刚把杯子送到嘴边，冯忠诚大叫一声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路老师，我们比赛看谁先喝完水啊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好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班里所有的孩子们都兴奋起来，大家跃跃欲试。我趁机说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行是行，不过我们不光要比赛谁先喝完水，还要看谁喝水的时候认真，没有把水洒到地板上，而且没有说话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行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大家异口同声的说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一整天孩子们都念念不忘这场比赛，通过这次偶然的喝水比赛，我似乎明白了单纯的说教对小班的孩子们来说是不适用的，要顺应他们的兴趣，找到他们的兴奋点，了解他们的身心发展水平，偶尔的搞几次别开生面的小比赛，而且是让孩子们赢的小比赛，比一百次的说教还能达到教育的预期效果。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Cs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5:00Z</dcterms:created>
  <dc:creator>YlmF</dc:creator>
  <dc:description/>
  <dc:language>en-US</dc:language>
  <cp:lastModifiedBy>daerban</cp:lastModifiedBy>
  <dcterms:modified xsi:type="dcterms:W3CDTF">2018-04-23T03:14:47Z</dcterms:modified>
  <cp:revision>3</cp:revision>
  <dc:subject/>
  <dc:title>江宁上坊幼儿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