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1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自由的睡前五分钟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每天孩子们的午睡总让我感到头疼，他们一会儿嘻嘻哈哈，打打闹闹，说说笑笑，一会儿告状声又此起彼伏，我帮着这个，劝着那个，就这样，有几个磨磨蹭蹭的还在挤眉弄眼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午睡是孩子们统一的活动。在孩子们看来，一但睡着了就失去了说话的自由，所以想方设法的在睡觉前赶快说说话，推推着个，挠挠那个，有时候，就觉得孩子太闹，特别的头疼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不禁反思，自己是否真正了解了孩子，满足了孩子呢。设身处地地为孩子想一下，多释放一些时间给孩子，我想孩子一定会配合老师的工作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今天的午睡，我告诉孩子们在睡觉的前五分钟，可以尽情的说话，做完自己想做的事，过了这五分钟就必须上床睡觉。当我说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给小朋友五分钟的说话时间，想玩得玩，做自己想做的事情，但是当我喊停的时候，所有的小朋友都把嘴巴闭严，谁也不许说话，然后安安静静的睡觉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小朋友们乐了。时间过得很快，五分钟一会儿过去了，我喊停的时候小朋友的声音都嘎然停住了，静静的躺在床上，虽然几个调皮的孩子还在做着鬼脸。我感到特别的高兴，因为我满足了孩子的一点小小的需求，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孩子们却变得异常听话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我在安静的睡眠里室回味着孩子们睡前的那一幕，一张张可爱的笑脸浮现在我的眼前，我感到孩子们的心是纯洁的，孩子们的笑脸是烂漫的，孩子们的眼睛是充满希望的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7:00Z</dcterms:created>
  <dc:creator>YlmF</dc:creator>
  <dc:description/>
  <dc:language>en-US</dc:language>
  <cp:lastModifiedBy>daerban</cp:lastModifiedBy>
  <dcterms:modified xsi:type="dcterms:W3CDTF">2018-04-23T03:15:24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