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0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消防安全知识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首先，我们必须明确孩子防火教育的内容，由于年龄和阅历的限制，我们不能像给大人上课那样，教他们所有的防火知识，我们必须根据日常生活中常遇到的问题和孩子常犯的错误，有选择的教会他们一些实用的知识。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一、告诉孩子不要玩火，不要玩弄电器设备，否则会让自己受到伤害。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二、教会孩子认识一些消防标志，让他们认识到什么是安全出口，什么是疏散的方向，哪些地方哪些东西不能玩，哪些东西是危险品等等。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三、教会孩子如何弯腰匍匐前进，如何保护自己。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四、教会孩子怎样拨打“</w:t>
      </w:r>
      <w:r>
        <w:rPr>
          <w:color w:val="333333"/>
        </w:rPr>
        <w:t>119”</w:t>
      </w:r>
      <w:r>
        <w:rPr>
          <w:color w:val="333333"/>
        </w:rPr>
        <w:t>火警电话，怎样报火警。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五、告诉孩子火灾发生时，哪些地方不能呆，身上着火了怎么办。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六、告诉孩子在无法逃生时应该呆在什么地方，如何让消防队员及时找到他们等等。我们还可以根据孩子的年龄层次，适当的教会他们更多的消防知识。</w:t>
      </w:r>
    </w:p>
    <w:p>
      <w:pPr>
        <w:pStyle w:val="Style15"/>
        <w:shd w:fill="FFFFFF" w:val="clear"/>
        <w:spacing w:lineRule="auto" w:line="360" w:before="0" w:after="210"/>
        <w:ind w:firstLine="420"/>
        <w:rPr/>
      </w:pPr>
      <w:r>
        <w:rPr>
          <w:color w:val="333333"/>
        </w:rPr>
        <w:t>其次，家长必须身体力行，从自身做起，做孩子的榜样。家长是孩子第一任启蒙老师，也是最重要的一任，在孩子眼里，父母是自己心中的偶像，是崇拜的英雄，家长的一言一行都会在潜移默化中影响着孩子。因面平时家长就要注意养成良好的生活习惯，做孩子学习的表率，不要把报纸、杂志之类的可燃物放在炉子、加热器、暖气机等近旁；不要把正在烧、烤、煮、蒸的东西置之不理；吸烟的家长不要卧床吸烟，刚吸完的烟蒂不要扔在</w:t>
      </w:r>
      <w:hyperlink r:id="rId2" w:tgtFrame="_blank">
        <w:r>
          <w:rPr>
            <w:rStyle w:val="InternetLink"/>
            <w:color w:val="333333"/>
          </w:rPr>
          <w:t>垃圾桶</w:t>
        </w:r>
      </w:hyperlink>
      <w:r>
        <w:rPr>
          <w:color w:val="333333"/>
        </w:rPr>
        <w:t>里；不要在一个插座上使用多个电器设备；在使用完液化气或煤气灶后，要及时关掉阀门；在公共场所不要损坏消防设施和器材等。另外家长朋友们还要注意不要带孩子舞厅、卡拉</w:t>
      </w:r>
      <w:r>
        <w:rPr>
          <w:color w:val="333333"/>
        </w:rPr>
        <w:t>OK</w:t>
      </w:r>
      <w:r>
        <w:rPr>
          <w:color w:val="333333"/>
        </w:rPr>
        <w:t>等公共娱乐场所，更不要单独把孩子丢在家中。</w:t>
      </w:r>
    </w:p>
    <w:p>
      <w:pPr>
        <w:pStyle w:val="Style15"/>
        <w:shd w:fill="FFFFFF" w:val="clear"/>
        <w:spacing w:lineRule="auto" w:line="360" w:before="0" w:after="210"/>
        <w:ind w:firstLine="420"/>
        <w:rPr>
          <w:color w:val="333333"/>
        </w:rPr>
      </w:pPr>
      <w:r>
        <w:rPr>
          <w:color w:val="333333"/>
        </w:rPr>
        <w:t>最后，就是要掌握一些正确施教方法和技巧，比如做游戏、讲故事、实地参观、积极调动法，启发和教育孩子掌握和记住一些防火知识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◇◇◇◇</w:t>
    </w:r>
    <w:r>
      <w:rPr/>
      <w:t>　　江宁区上坊幼儿园　　◇◇◇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◇◇◇◇</w:t>
    </w:r>
    <w:r>
      <w:rPr/>
      <w:t>　　江宁区上坊幼儿园　　◇◇◇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35brush">
    <w:name w:val="135brush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pcbaby.com.cn/qzbd/779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04:00Z</dcterms:created>
  <dc:creator>微软用户</dc:creator>
  <dc:description/>
  <dc:language>en-US</dc:language>
  <cp:lastModifiedBy>Administrator</cp:lastModifiedBy>
  <cp:lastPrinted>2017-06-16T10:44:00Z</cp:lastPrinted>
  <dcterms:modified xsi:type="dcterms:W3CDTF">2018-12-27T00:04:00Z</dcterms:modified>
  <cp:revision>2</cp:revision>
  <dc:subject/>
  <dc:title>幼儿园业务工作月报表</dc:title>
</cp:coreProperties>
</file>