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98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如何培养幼儿独立性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独立性是指一个人善于自我决策，能独立地寻找解决问题的方法并实施解决问题行为的一种个性品质。独立性对于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孩子</w:t>
        </w:r>
      </w:hyperlink>
      <w:r>
        <w:rPr>
          <w:rFonts w:ascii="宋体;SimSun" w:hAnsi="宋体;SimSun" w:cs="Arial"/>
          <w:sz w:val="24"/>
        </w:rPr>
        <w:t>健全发展和今后生活的重要性已为越来越多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家长</w:t>
        </w:r>
      </w:hyperlink>
      <w:r>
        <w:rPr>
          <w:rFonts w:ascii="宋体;SimSun" w:hAnsi="宋体;SimSun" w:cs="Arial"/>
          <w:sz w:val="24"/>
        </w:rPr>
        <w:t>所认识。那么，如何培养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孩子</w:t>
        </w:r>
      </w:hyperlink>
      <w:r>
        <w:rPr>
          <w:rFonts w:ascii="宋体;SimSun" w:hAnsi="宋体;SimSun" w:cs="Arial"/>
          <w:sz w:val="24"/>
        </w:rPr>
        <w:t>的独立性呢？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孩子想做事情鼓励孩子试着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孩子本来就是独立的个体，随着年龄的增长，他们注意的中心会逐渐从父母转向外界事物，什么都想看看摸摸，什么都想浓度一下，独立意识大大增强。这时父母要顺应孩子的发展变化，满足孩子的独立需求，鼓励孩子积极探索，让孩子获得活动的乐趣和成功的体验。比如孩子要自己吃饭，哪怕他撒了饭粒或不小心摔了碗碟，也要让他尝试；孩子要自己洗手洗脸，就要允许他弄湿衣服；孩子喜欢玩泥、玩沙，就不要怕孩子弄脏衣服而限制他的探索……正是在这些自由自在的反复探索求和中，孩子不断地克服自己认识上、动作上、能力上的不适应、不协调、不断地提高独立性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孩子自己的事情要求孩子自己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培养孩子的独立性要从训练孩子的动能力做起。自己穿脱衣服、自己系鞋带、自己大小便、自己洗手、洗脸、刷牙、梳头、自己收拾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玩具</w:t>
        </w:r>
      </w:hyperlink>
      <w:r>
        <w:rPr>
          <w:rFonts w:ascii="宋体;SimSun" w:hAnsi="宋体;SimSun" w:cs="Arial"/>
          <w:sz w:val="24"/>
        </w:rPr>
        <w:t>、整理图书、自己洗手绢、袜子……这些都是生活中的小事，却是培养孩子独立性重要内容。只有从小培养孩子“自己的事情自己做”的独立意识，由易到难、循序渐进地提出要求并进行引导，才能使孩子尽早学会自我服务。如果从小不作要求，孩子就会逐渐形成领带性，从而缺乏独立能力。</w:t>
      </w:r>
      <w:r>
        <w:rPr>
          <w:rFonts w:cs="Arial" w:ascii="宋体;SimSun" w:hAnsi="宋体;SimSun"/>
          <w:sz w:val="24"/>
        </w:rPr>
        <w:b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微软用户</dc:creator>
  <dc:description/>
  <dc:language>en-US</dc:language>
  <cp:lastModifiedBy>Administrator</cp:lastModifiedBy>
  <cp:lastPrinted>2017-06-16T10:44:00Z</cp:lastPrinted>
  <dcterms:modified xsi:type="dcterms:W3CDTF">2018-12-27T00:10:00Z</dcterms:modified>
  <cp:revision>2</cp:revision>
  <dc:subject/>
  <dc:title>幼儿园业务工作月报表</dc:title>
</cp:coreProperties>
</file>