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00"/>
        <w:jc w:val="center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育儿知识——针对中班幼儿语言特点家长须知</w:t>
      </w:r>
    </w:p>
    <w:p>
      <w:pPr>
        <w:pStyle w:val="Normal"/>
        <w:widowControl/>
        <w:shd w:fill="FFFFFF" w:val="clear"/>
        <w:spacing w:lineRule="auto" w:line="360"/>
        <w:ind w:firstLine="198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。不要嫌烦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首先要父母理解幼儿这阶段的多话现象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语言的发达务必经过“听与说”的阶段才能完成，所以大人应为小孩确立正确的说话典范，同时也要当幼儿忠实的听众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尤其是不要抑制幼儿说话的欲望，父母对他们的话要表示关切，请多制造些愉快气氛；而例如“罗唆！”“闭嘴！”等禁止小孩说话的态度是最不就应的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如果家中有客人，大人耽心他们会影响谈话时，可先告诉他：“等一下再听你说好不好？”让他养成等待的习惯。以上的说法并非要父母随时陪在孩子身旁，只要每一天抽出三四十分钟耐心地陪他就够了，其余的时光妈妈能够一面工作一面应和说：“原先这样呀！”并注意着他的眼睛，让他明白你对他的话是有反应的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这虽然只是十分简单的反应，但已令孩子相当满足了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此外，在母亲为晚餐忙碌时，由父亲代为陪伴孩子也是个好方法，这时候父亲不妨把外界搞笑的见闻告诉幼儿，更能满足小孩的好奇心以增进父子女间的情感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。内外的差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话再多的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岁孩子，在外面就不能像在家里那么健谈了。尤其是应对陌生环境时，这种倾向就更加明显，这时候大人也许立刻急躁地说：“在家不是讲得很好吗？此刻怎样搞的？”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这种现象，与其说是孩子本身存在的语言问题，不如说是社会性的问题。只要让他们习惯不一样的人和环境，自然就能够慢慢克服这种障碍了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。不要在意孩子的粗话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岁儿和同伴的社交生活一旦顺利进行，粗话或令人不能理解的字眼就会经常脱口而出，这时候大人不要太在意；若因社会化禁止他们说粗话而干涉他们的交往，反而等于禁止了他们的生活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当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岁儿第一次说粗话时，父母不妨对他说：“这句话不好听，不就应这么说哦！”然后教导他正确的说法；如果以后再听到他说粗话就故意闷不吭声，让他以为这种话无法与大人沟通，自然而然就会改掉了；如果大人因此大惊小怪反而会造成反效果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总之，幼儿是不断在学习新词汇的，只要家人使用正确的语言方法，粗话的新鲜感很容易就消失了，大人不用太在意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◇◇◇◇</w:t>
    </w:r>
    <w:r>
      <w:rPr/>
      <w:t>　　江宁区上坊幼儿园　　◇◇◇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◇◇◇◇</w:t>
    </w:r>
    <w:r>
      <w:rPr/>
      <w:t>　　江宁区上坊幼儿园　　◇◇◇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35brush">
    <w:name w:val="135brush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08:00Z</dcterms:created>
  <dc:creator>微软用户</dc:creator>
  <dc:description/>
  <dc:language>en-US</dc:language>
  <cp:lastModifiedBy>Administrator</cp:lastModifiedBy>
  <cp:lastPrinted>2017-06-16T10:44:00Z</cp:lastPrinted>
  <dcterms:modified xsi:type="dcterms:W3CDTF">2018-12-27T00:08:00Z</dcterms:modified>
  <cp:revision>2</cp:revision>
  <dc:subject/>
  <dc:title>幼儿园业务工作月报表</dc:title>
</cp:coreProperties>
</file>